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0" w:name="OLE_LINK288"/>
      <w:bookmarkStart w:id="1" w:name="OLE_LINK287"/>
      <w:r>
        <w:rPr>
          <w:rFonts w:eastAsia="宋体;SimSun" w:cs="宋体;SimSun" w:ascii="宋体;SimSun" w:hAnsi="宋体;SimSun"/>
          <w:sz w:val="44"/>
          <w:szCs w:val="44"/>
        </w:rPr>
        <w:t xml:space="preserve">List of potential explosive chemicals </w:t>
      </w:r>
    </w:p>
    <w:p>
      <w:pPr>
        <w:pStyle w:val="Normal"/>
        <w:spacing w:lineRule="atLeast" w:line="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易制爆危险化学品名录</w:t>
      </w: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易制爆危险化学品名录</w:t>
      </w:r>
      <w:bookmarkEnd w:id="0"/>
      <w:bookmarkEnd w:id="1"/>
      <w:r>
        <w:rPr>
          <w:rFonts w:ascii="宋体;SimSun" w:hAnsi="宋体;SimSun" w:cs="宋体;SimSun" w:eastAsia="宋体;SimSun"/>
          <w:sz w:val="44"/>
          <w:szCs w:val="44"/>
        </w:rPr>
        <w:t>（</w:t>
      </w: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2" w:name="OLE_LINK290"/>
            <w:bookmarkStart w:id="3" w:name="OLE_LINK289"/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Nitric acid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4" w:name="OLE_LINK290"/>
            <w:bookmarkStart w:id="5" w:name="OLE_LINK289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</w:t>
            </w:r>
            <w:bookmarkEnd w:id="4"/>
            <w:bookmarkEnd w:id="5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bookmarkStart w:id="6" w:name="OLE_LINK292"/>
            <w:bookmarkStart w:id="7" w:name="OLE_LINK291"/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Fume nitric acid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8" w:name="OLE_LINK292"/>
            <w:bookmarkStart w:id="9" w:name="OLE_LINK291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烟硝酸</w:t>
            </w:r>
            <w:bookmarkEnd w:id="8"/>
            <w:bookmarkEnd w:id="9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10" w:name="OLE_LINK293"/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Perchloric acid [concentration &gt; 72%]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度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%]</w:t>
            </w:r>
            <w:bookmarkEnd w:id="1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Perchloric acid [concentration 50-72%]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erchloric acid [concentration≤50%]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度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11" w:name="_Hlk529267460"/>
            <w:bookmarkStart w:id="12" w:name="OLE_LINK295"/>
            <w:bookmarkStart w:id="13" w:name="OLE_LINK294"/>
            <w:bookmarkEnd w:id="11"/>
            <w:bookmarkEnd w:id="12"/>
            <w:bookmarkEnd w:id="13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Sodium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Potassium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Barium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Magnesium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Calcium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strontium nitrate</w:t>
            </w:r>
            <w:bookmarkStart w:id="14" w:name="OLE_LINK299"/>
            <w:bookmarkStart w:id="15" w:name="OLE_LINK298"/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锶</w:t>
            </w:r>
            <w:bookmarkEnd w:id="14"/>
            <w:bookmarkEnd w:id="15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bookmarkStart w:id="16" w:name="OLE_LINK297"/>
            <w:bookmarkStart w:id="17" w:name="OLE_LINK296"/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Barium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bookmarkStart w:id="18" w:name="OLE_LINK297"/>
            <w:bookmarkStart w:id="19" w:name="OLE_LINK296"/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钡</w:t>
            </w:r>
            <w:bookmarkEnd w:id="18"/>
            <w:bookmarkEnd w:id="19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Nickel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bookmarkStart w:id="20" w:name="RANGE!B19"/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Silver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bookmarkStart w:id="21" w:name="RANGE!B19"/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银</w:t>
            </w:r>
            <w:bookmarkEnd w:id="21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Zinc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eastAsia="宋体;SimSun" w:cs="Arial" w:ascii="宋体;SimSun" w:hAnsi="宋体;SimSun"/>
                <w:color w:val="2E3033"/>
                <w:sz w:val="18"/>
                <w:szCs w:val="18"/>
                <w:shd w:fill="F9FBFC" w:val="clear"/>
              </w:rPr>
              <w:t>Lead nit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18"/>
                <w:szCs w:val="18"/>
                <w:shd w:fill="F9FBFC" w:val="clear"/>
              </w:rPr>
            </w:pPr>
            <w:r>
              <w:rPr>
                <w:rFonts w:ascii="宋体;SimSun" w:hAnsi="宋体;SimSun" w:cs="Arial" w:eastAsia="宋体;SimSun"/>
                <w:color w:val="2E3033"/>
                <w:sz w:val="18"/>
                <w:szCs w:val="18"/>
                <w:shd w:fill="F9FBFC" w:val="clear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color w:val="2E3033"/>
                <w:sz w:val="28"/>
                <w:szCs w:val="28"/>
                <w:shd w:fill="F9FBFC" w:val="clear"/>
              </w:rPr>
            </w:pPr>
            <w:r>
              <w:rPr>
                <w:rFonts w:eastAsia="宋体;SimSun" w:cs="宋体;SimSun" w:ascii="宋体;SimSun" w:hAnsi="宋体;SimSun"/>
                <w:color w:val="2E3033"/>
                <w:sz w:val="28"/>
                <w:szCs w:val="28"/>
                <w:shd w:fill="F9FBFC" w:val="cle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22" w:name="OLE_LINK302"/>
            <w:bookmarkStart w:id="23" w:name="_Hlk529267646"/>
            <w:bookmarkStart w:id="24" w:name="OLE_LINK301"/>
            <w:bookmarkStart w:id="25" w:name="OLE_LINK300"/>
            <w:bookmarkEnd w:id="22"/>
            <w:bookmarkEnd w:id="23"/>
            <w:bookmarkEnd w:id="24"/>
            <w:bookmarkEnd w:id="25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chlo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Sodium chlorate solution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0"/>
                <w:szCs w:val="20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chlo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Potassium chlorate solution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0"/>
                <w:szCs w:val="20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mmonium chlorate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26" w:name="_Hlk529267739"/>
            <w:bookmarkStart w:id="27" w:name="OLE_LINK304"/>
            <w:bookmarkStart w:id="28" w:name="OLE_LINK303"/>
            <w:bookmarkEnd w:id="26"/>
            <w:bookmarkEnd w:id="27"/>
            <w:bookmarkEnd w:id="28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ithium perchlo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perchlo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perchlor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mmonium perchlorat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29" w:name="_Hlk529267781"/>
            <w:bookmarkStart w:id="30" w:name="OLE_LINK306"/>
            <w:bookmarkStart w:id="31" w:name="OLE_LINK305"/>
            <w:bookmarkEnd w:id="29"/>
            <w:bookmarkEnd w:id="30"/>
            <w:bookmarkEnd w:id="31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ithium dichrom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dichrom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dichrom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mmonium dichromat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bookmarkStart w:id="32" w:name="OLE_LINK308"/>
            <w:bookmarkStart w:id="33" w:name="OLE_LINK307"/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ydrogen peroxide solution (content &gt; 8%)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氢溶液（含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&gt;8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  <w:bookmarkEnd w:id="32"/>
            <w:bookmarkEnd w:id="33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含量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%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量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%&lt;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34" w:name="_Hlk529267841"/>
            <w:bookmarkStart w:id="35" w:name="OLE_LINK310"/>
            <w:bookmarkStart w:id="36" w:name="OLE_LINK309"/>
            <w:bookmarkEnd w:id="34"/>
            <w:bookmarkEnd w:id="35"/>
            <w:bookmarkEnd w:id="36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ith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agnes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alc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Arial"/>
                <w:color w:val="2E3033"/>
                <w:sz w:val="20"/>
                <w:szCs w:val="20"/>
                <w:shd w:fill="F9FBFC" w:val="clear"/>
              </w:rPr>
            </w:pPr>
            <w:bookmarkStart w:id="37" w:name="OLE_LINK312"/>
            <w:bookmarkStart w:id="38" w:name="OLE_LINK311"/>
            <w:r>
              <w:rPr>
                <w:rFonts w:eastAsia="宋体;SimSun" w:cs="Arial" w:ascii="宋体;SimSun" w:hAnsi="宋体;SimSun"/>
                <w:color w:val="2E3033"/>
                <w:sz w:val="20"/>
                <w:szCs w:val="20"/>
                <w:shd w:fill="F9FBFC" w:val="clear"/>
              </w:rPr>
              <w:t>stront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bookmarkStart w:id="39" w:name="OLE_LINK312"/>
            <w:bookmarkStart w:id="40" w:name="OLE_LINK311"/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锶</w:t>
            </w:r>
            <w:bookmarkEnd w:id="39"/>
            <w:bookmarkEnd w:id="4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Barium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Zinc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rea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41" w:name="_Hlk529267947"/>
            <w:bookmarkStart w:id="42" w:name="OLE_LINK314"/>
            <w:bookmarkStart w:id="43" w:name="OLE_LINK313"/>
            <w:bookmarkEnd w:id="41"/>
            <w:bookmarkEnd w:id="42"/>
            <w:bookmarkEnd w:id="43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eracetic acid [content ≤ 16%, water content ≥ 39%, acetic acid ≥ 15%, hydrogen peroxide ≤ 24%, containing stabilizer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乙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量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乙酸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过氧化氢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有稳定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醋酸；过氧乙酸；乙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bookmarkStart w:id="44" w:name="_Hlk529267969"/>
            <w:bookmarkStart w:id="45" w:name="OLE_LINK316"/>
            <w:bookmarkStart w:id="46" w:name="OLE_LINK315"/>
            <w:bookmarkStart w:id="47" w:name="_Hlk529267969"/>
            <w:bookmarkStart w:id="48" w:name="OLE_LINK316"/>
            <w:bookmarkStart w:id="49" w:name="OLE_LINK315"/>
            <w:bookmarkEnd w:id="47"/>
            <w:bookmarkEnd w:id="48"/>
            <w:bookmarkEnd w:id="49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eracetic acid [content ≤ 43%, water content ≥ 5%, containing acetic acid ≥ 35%, containing hydrogen peroxide ≤ 6%, containing stabilizer]</w:t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乙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量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乙酸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过氧化氢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有稳定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bookmarkStart w:id="50" w:name="OLE_LINK319"/>
            <w:bookmarkStart w:id="51" w:name="OLE_LINK318"/>
            <w:bookmarkStart w:id="52" w:name="OLE_LINK317"/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Dicumyl peroxide [52% &lt;content ≤ 100%]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二异丙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52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＜含量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]</w:t>
            </w:r>
            <w:bookmarkEnd w:id="50"/>
            <w:bookmarkEnd w:id="51"/>
            <w:bookmarkEnd w:id="52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枯基过氧化物；硫化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53" w:name="_Hlk529268022"/>
            <w:bookmarkStart w:id="54" w:name="OLE_LINK321"/>
            <w:bookmarkStart w:id="55" w:name="OLE_LINK320"/>
            <w:bookmarkEnd w:id="53"/>
            <w:bookmarkEnd w:id="54"/>
            <w:bookmarkEnd w:id="55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Benzoyl 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su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superox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56" w:name="_Hlk529268054"/>
            <w:bookmarkStart w:id="57" w:name="OLE_LINK323"/>
            <w:bookmarkStart w:id="58" w:name="OLE_LINK322"/>
            <w:bookmarkEnd w:id="56"/>
            <w:bookmarkEnd w:id="57"/>
            <w:bookmarkEnd w:id="58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ithiu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agnesiu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粉末：自热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agnesium aluminum powde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luminum powde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有涂层：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ilicon aluminu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ilicon aluminum powde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ulfu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Zinc dust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热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遇水放出易燃气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Zinc powde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热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遇水放出易燃气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bookmarkStart w:id="59" w:name="OLE_LINK325"/>
            <w:bookmarkStart w:id="60" w:name="OLE_LINK324"/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Zinc as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锌灰</w:t>
            </w:r>
            <w:bookmarkEnd w:id="59"/>
            <w:bookmarkEnd w:id="6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61" w:name="_Hlk529268154"/>
            <w:bookmarkStart w:id="62" w:name="OLE_LINK327"/>
            <w:bookmarkStart w:id="63" w:name="OLE_LINK326"/>
            <w:bookmarkEnd w:id="61"/>
            <w:bookmarkEnd w:id="62"/>
            <w:bookmarkEnd w:id="63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Zirconium</w:t>
            </w:r>
          </w:p>
          <w:p>
            <w:pPr>
              <w:pStyle w:val="Normal"/>
              <w:spacing w:lineRule="exact" w:line="300"/>
              <w:ind w:firstLine="12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etal zirconium powder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examethylenetetramin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甲撑四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2-ethylenediamin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Monomethylamine [anhydrous]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一甲胺</w:t>
            </w: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无水</w:t>
            </w: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气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Monomethylamine solution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ithium borohydr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borohydr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borohydride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64" w:name="_Hlk529268225"/>
            <w:bookmarkStart w:id="65" w:name="OLE_LINK329"/>
            <w:bookmarkStart w:id="66" w:name="OLE_LINK328"/>
            <w:bookmarkEnd w:id="64"/>
            <w:bookmarkEnd w:id="65"/>
            <w:bookmarkEnd w:id="66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tromethan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troethan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,4-dinitrotoluen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,6-dinitrotoluen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3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18"/>
                <w:szCs w:val="18"/>
              </w:rPr>
              <w:t>1,5-dinitronaphthalene</w:t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3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pacing w:val="-3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 w:eastAsia="宋体;SimSun"/>
                <w:spacing w:val="-30"/>
                <w:sz w:val="18"/>
                <w:szCs w:val="1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18"/>
                <w:szCs w:val="18"/>
              </w:rPr>
              <w:t>1,8-dinitronaphthalen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pacing w:val="-3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 w:eastAsia="宋体;SimSun"/>
                <w:spacing w:val="-30"/>
                <w:sz w:val="18"/>
                <w:szCs w:val="1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initrophenol [dry or aqueous &lt;15%]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的或含水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initrophenol solution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67" w:name="_Hlk529268330"/>
            <w:bookmarkStart w:id="68" w:name="OLE_LINK331"/>
            <w:bookmarkStart w:id="69" w:name="OLE_LINK330"/>
            <w:bookmarkEnd w:id="67"/>
            <w:bookmarkEnd w:id="68"/>
            <w:bookmarkEnd w:id="69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4-dinitrophenol [aqueous ≥15%]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羟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5-dinitrophenol [aqueous ≥ 15%]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-dinitrophenol [aqueous ≥15%]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2,4-dinitrophenolat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70" w:name="OLE_LINK335"/>
            <w:bookmarkStart w:id="71" w:name="OLE_LINK334"/>
            <w:bookmarkStart w:id="72" w:name="_Hlk529268374"/>
            <w:bookmarkStart w:id="73" w:name="OLE_LINK333"/>
            <w:bookmarkStart w:id="74" w:name="OLE_LINK332"/>
            <w:bookmarkEnd w:id="70"/>
            <w:bookmarkEnd w:id="71"/>
            <w:bookmarkEnd w:id="72"/>
            <w:bookmarkEnd w:id="73"/>
            <w:bookmarkEnd w:id="74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trocellulose [dry or water (or ethanol) &lt;25%]</w:t>
            </w:r>
          </w:p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的或含水（或乙醇）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trocellulose [nitrogen ≤ 12.6%, ethanol ≥ 25%]</w:t>
            </w:r>
          </w:p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氮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含乙醇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trocellulose [nitrogen ≤ 12.6%]</w:t>
            </w:r>
          </w:p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氮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itrocellulose [water content ≥25%]</w:t>
            </w:r>
          </w:p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水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bookmarkStart w:id="75" w:name="_Hlk529268435"/>
            <w:bookmarkStart w:id="76" w:name="OLE_LINK337"/>
            <w:bookmarkStart w:id="77" w:name="OLE_LINK336"/>
            <w:bookmarkStart w:id="78" w:name="_Hlk529268435"/>
            <w:bookmarkStart w:id="79" w:name="OLE_LINK337"/>
            <w:bookmarkStart w:id="80" w:name="OLE_LINK336"/>
            <w:bookmarkEnd w:id="78"/>
            <w:bookmarkEnd w:id="79"/>
            <w:bookmarkEnd w:id="8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Nitrocellulose [containing ethanol ≥25%]</w:t>
            </w:r>
          </w:p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乙醇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Nitrocellulose [unmodified, or plasticized, with plasticizer &lt;18%]</w:t>
            </w:r>
          </w:p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改型的，或增塑的，含增塑剂＜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Nitrocellulose solution [nitrogen content ≤ 12.6%, containing nitrocellulose ≤ 55%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硝化纤维素溶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氮量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.6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含硝化纤维素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81" w:name="OLE_LINK341"/>
            <w:bookmarkStart w:id="82" w:name="OLE_LINK340"/>
            <w:bookmarkStart w:id="83" w:name="_Hlk529268477"/>
            <w:bookmarkStart w:id="84" w:name="OLE_LINK339"/>
            <w:bookmarkStart w:id="85" w:name="OLE_LINK338"/>
            <w:bookmarkEnd w:id="81"/>
            <w:bookmarkEnd w:id="82"/>
            <w:bookmarkEnd w:id="83"/>
            <w:bookmarkEnd w:id="84"/>
            <w:bookmarkEnd w:id="85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4,6-dinitro-2-aminophenol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硝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otassium permanganat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odium permanganat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eastAsia="宋体;SimSun" w:cs="Arial" w:ascii="宋体;SimSun" w:hAnsi="宋体;SimSun"/>
                <w:color w:val="2E3033"/>
                <w:sz w:val="20"/>
                <w:szCs w:val="20"/>
                <w:shd w:fill="F9FBFC" w:val="clear"/>
              </w:rPr>
              <w:t>guanidine nitrat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highlight w:val="yellow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Hydrazine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highlight w:val="yellow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highlight w:val="yellow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highlight w:val="yellow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,2-bis(hydroxymethyl)1,3-propanediol 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（羟甲基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丙二醇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注：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序号”：《易制爆危险化学品名录》（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品名”：根据《化学命名原则》（</w:t>
      </w:r>
      <w:r>
        <w:rPr>
          <w:rFonts w:eastAsia="宋体;SimSun"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 w:eastAsia="宋体;SimSu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eastAsia="宋体;SimSun" w:cs="宋体;SimSun" w:ascii="宋体;SimSun" w:hAnsi="宋体;SimSun"/>
          <w:sz w:val="24"/>
          <w:szCs w:val="24"/>
        </w:rPr>
        <w:t>CAS</w:t>
      </w:r>
      <w:r>
        <w:rPr>
          <w:rFonts w:ascii="宋体;SimSun" w:hAnsi="宋体;SimSun" w:cs="宋体;SimSun" w:eastAsia="宋体;SimSun"/>
          <w:sz w:val="24"/>
          <w:szCs w:val="24"/>
        </w:rPr>
        <w:t>号”：</w:t>
      </w:r>
      <w:r>
        <w:rPr>
          <w:rFonts w:eastAsia="宋体;SimSun" w:cs="宋体;SimSun" w:ascii="宋体;SimSun" w:hAnsi="宋体;SimSun"/>
          <w:sz w:val="24"/>
          <w:szCs w:val="24"/>
        </w:rPr>
        <w:t>Chemical Abstract Service</w:t>
      </w:r>
      <w:r>
        <w:rPr>
          <w:rFonts w:ascii="宋体;SimSun" w:hAnsi="宋体;SimSun" w:cs="宋体;SimSun" w:eastAsia="宋体;SimSu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sz w:val="24"/>
          <w:szCs w:val="24"/>
        </w:rPr>
        <w:t>主要的燃爆危险性分类”：根据《化学品分类和标签规范》系列标准（</w:t>
      </w:r>
      <w:r>
        <w:rPr>
          <w:rFonts w:eastAsia="宋体;SimSun" w:cs="宋体;SimSun" w:ascii="宋体;SimSun" w:hAnsi="宋体;SimSun"/>
          <w:sz w:val="24"/>
          <w:szCs w:val="24"/>
        </w:rPr>
        <w:t>GB30000.2-2013~GB30000.29.2013</w:t>
      </w:r>
      <w:r>
        <w:rPr>
          <w:rFonts w:ascii="宋体;SimSun" w:hAnsi="宋体;SimSun" w:cs="宋体;SimSun" w:eastAsia="宋体;SimSu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标记“</w:t>
      </w:r>
      <w:r>
        <w:rPr>
          <w:rFonts w:eastAsia="宋体;SimSun"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 w:eastAsia="宋体;SimSun"/>
          <w:sz w:val="24"/>
          <w:szCs w:val="24"/>
        </w:rPr>
        <w:t>的类别，是指在有充分依据的条件下，该化学品可以采用更严格的类别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ascii="宋体;SimSun" w:hAnsi="宋体;SimSun" w:cs="仿宋_GB2312;微软雅黑" w:eastAsia="宋体;SimSun"/>
          <w:sz w:val="24"/>
          <w:szCs w:val="24"/>
        </w:rPr>
        <w:t>易制爆危险化学品采购流程图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_GB2312;微软雅黑"/>
          <w:sz w:val="24"/>
          <w:szCs w:val="24"/>
        </w:rPr>
      </w:pPr>
      <w:r>
        <w:rPr>
          <w:rFonts w:eastAsia="宋体;SimSun" w:cs="仿宋_GB2312;微软雅黑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141605</wp:posOffset>
                </wp:positionV>
                <wp:extent cx="3707765" cy="593725"/>
                <wp:effectExtent l="8890" t="8890" r="8255" b="825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59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微软雅黑" w:hAnsi="仿宋_GB2312;微软雅黑" w:eastAsia="仿宋_GB2312;微软雅黑" w:cs="Times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资产与实验室管理处部门网站下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lang w:val="en-US" w:eastAsia="zh-CN" w:bidi="ar-SA"/>
                              </w:rPr>
                              <w:t>《易制爆危险化学品采购申请表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，填报采购明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6.95pt;margin-top:11.15pt;width:291.9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微软雅黑" w:hAnsi="仿宋_GB2312;微软雅黑" w:eastAsia="仿宋_GB2312;微软雅黑" w:cs="Times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资产与实验室管理处部门网站下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微软雅黑" w:hAnsi="仿宋_GB2312;微软雅黑" w:eastAsia="仿宋_GB2312;微软雅黑" w:cs="仿宋_GB2312;微软雅黑"/>
                          <w:color w:val="FF0000"/>
                          <w:lang w:val="en-US" w:eastAsia="zh-CN" w:bidi="ar-SA"/>
                        </w:rPr>
                        <w:t>《易制爆危险化学品采购申请表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，填报采购明细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188595</wp:posOffset>
                </wp:positionV>
                <wp:extent cx="75565" cy="347980"/>
                <wp:effectExtent l="13335" t="8255" r="12700" b="2095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8120"/>
                        </a:xfrm>
                        <a:prstGeom prst="downArrow">
                          <a:avLst>
                            <a:gd name="adj1" fmla="val 50000"/>
                            <a:gd name="adj2" fmla="val 1151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9cbee0" stroked="t" o:allowincell="f" style="position:absolute;margin-left:158.4pt;margin-top:14.85pt;width:5.9pt;height:27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78740</wp:posOffset>
                </wp:positionV>
                <wp:extent cx="3697605" cy="591820"/>
                <wp:effectExtent l="8890" t="8255" r="8255" b="889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59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lang w:val="en-US" w:eastAsia="zh-CN" w:bidi="ar-SA"/>
                              </w:rPr>
                              <w:t>《易制爆危险化学品采购申请表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，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lang w:val="en-US" w:eastAsia="zh-CN" w:bidi="ar-SA"/>
                              </w:rPr>
                              <w:t>身份证复印件（正反面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，至资产与实验室管理处办理采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9.05pt;margin-top:6.2pt;width:291.1pt;height:46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微软雅黑" w:hAnsi="仿宋_GB2312;微软雅黑" w:eastAsia="仿宋_GB2312;微软雅黑" w:cs="仿宋_GB2312;微软雅黑"/>
                          <w:color w:val="FF0000"/>
                          <w:lang w:val="en-US" w:eastAsia="zh-CN" w:bidi="ar-SA"/>
                        </w:rPr>
                        <w:t>《易制爆危险化学品采购申请表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，负责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微软雅黑" w:hAnsi="仿宋_GB2312;微软雅黑" w:eastAsia="仿宋_GB2312;微软雅黑" w:cs="仿宋_GB2312;微软雅黑"/>
                          <w:color w:val="FF0000"/>
                          <w:lang w:val="en-US" w:eastAsia="zh-CN" w:bidi="ar-SA"/>
                        </w:rPr>
                        <w:t>身份证复印件（正反面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，至资产与实验室管理处办理采购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217805</wp:posOffset>
                </wp:positionV>
                <wp:extent cx="90805" cy="438785"/>
                <wp:effectExtent l="12700" t="8890" r="12065" b="20955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840"/>
                        </a:xfrm>
                        <a:prstGeom prst="downArrow">
                          <a:avLst>
                            <a:gd name="adj1" fmla="val 50000"/>
                            <a:gd name="adj2" fmla="val 12093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160.35pt;margin-top:17.15pt;width:7.1pt;height:34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235585</wp:posOffset>
                </wp:positionV>
                <wp:extent cx="3676015" cy="554990"/>
                <wp:effectExtent l="8890" t="8255" r="8255" b="8890"/>
                <wp:wrapNone/>
                <wp:docPr id="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55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资产与实验室管理处实施采购，到货后通知采购负责人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14.6pt;margin-top:18.55pt;width:289.4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资产与实验室管理处实施采购，到货后通知采购负责人领取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9465</wp:posOffset>
                </wp:positionH>
                <wp:positionV relativeFrom="paragraph">
                  <wp:posOffset>256540</wp:posOffset>
                </wp:positionV>
                <wp:extent cx="75565" cy="463550"/>
                <wp:effectExtent l="12065" t="8255" r="11430" b="2667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3680"/>
                        </a:xfrm>
                        <a:prstGeom prst="downArrow">
                          <a:avLst>
                            <a:gd name="adj1" fmla="val 50000"/>
                            <a:gd name="adj2" fmla="val 15333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9cbee0" stroked="t" o:allowincell="f" style="position:absolute;margin-left:162.95pt;margin-top:20.2pt;width:5.9pt;height:36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</wp:posOffset>
                </wp:positionH>
                <wp:positionV relativeFrom="paragraph">
                  <wp:posOffset>185420</wp:posOffset>
                </wp:positionV>
                <wp:extent cx="3740150" cy="554990"/>
                <wp:effectExtent l="8255" t="8255" r="8890" b="8890"/>
                <wp:wrapNone/>
                <wp:docPr id="7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55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采购负责人填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lang w:val="en-US" w:eastAsia="zh-CN" w:bidi="ar-SA"/>
                              </w:rPr>
                              <w:t>《上海市易制爆危险化学品流向信息记录（备案）表》，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天内报校安全保卫处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12.8pt;margin-top:14.6pt;width:294.45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采购负责人填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微软雅黑" w:hAnsi="仿宋_GB2312;微软雅黑" w:eastAsia="仿宋_GB2312;微软雅黑" w:cs="仿宋_GB2312;微软雅黑"/>
                          <w:color w:val="FF0000"/>
                          <w:lang w:val="en-US" w:eastAsia="zh-CN" w:bidi="ar-SA"/>
                        </w:rPr>
                        <w:t>《上海市易制爆危险化学品流向信息记录（备案）表》，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天内报校安全保卫处备案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560" w:before="0" w:after="0"/>
        <w:ind w:firstLine="790"/>
        <w:contextualSpacing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微软雅黑" w:hAnsi="仿宋_GB2312;微软雅黑" w:eastAsia="仿宋_GB2312;微软雅黑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Times"/>
      <w:kern w:val="2"/>
      <w:sz w:val="32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Style17">
    <w:name w:val="批注框文本 字符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4:00Z</dcterms:created>
  <dc:creator>Sakai</dc:creator>
  <dc:description/>
  <cp:keywords/>
  <dc:language>en-US</dc:language>
  <cp:lastModifiedBy>Yikun DU 杜宜坤</cp:lastModifiedBy>
  <cp:lastPrinted>2020-10-12T11:22:00Z</cp:lastPrinted>
  <dcterms:modified xsi:type="dcterms:W3CDTF">2024-05-13T06:50:00Z</dcterms:modified>
  <cp:revision>5</cp:revision>
  <dc:subject/>
  <dc:title>易制爆危险化学品名录</dc:title>
</cp:coreProperties>
</file>